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22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КЕЛІСЕМІН»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елес ауданының білім бөлімінің әдістемелік кабинет меңгерушіс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Г.Касымбекова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4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_____»__________ 2024 жыл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30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.6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«КЕЛІСЕМІН»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Келес ауданының білім бөлімінің әдістемелік кабинет меңгерушіс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Г.Касымбекова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40" w:after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«_____»__________ 2024 жыл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30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735</wp:posOffset>
                </wp:positionV>
                <wp:extent cx="2677160" cy="220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БЕКІТЕМІН»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елес ауда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ілім бөлімінің басшыс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.Жайлаубай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4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_____»__________ 2024 жыл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30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4pt;mso-wrap-distance-left:9pt;mso-wrap-distance-right:0pt;mso-wrap-distance-top:0pt;mso-wrap-distance-bottom:0pt;margin-top:-13.05pt;mso-position-vertical-relative:text;margin-left:5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«БЕКІТЕМІН»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Келес ауданыны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білім бөлімінің басшыс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Р.Жайлаубай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40" w:after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«_____»__________ 2024 жыл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30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  <w:t>Келес ауданының білім бөлімінің тәрбие бағытыны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  <w:t>2024-2025 оқу жылын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  <w:t>«Біртұтас тәрбие» бағдарламасын жүзеге асыр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44"/>
          <w:szCs w:val="44"/>
          <w:lang w:val="kk-KZ"/>
        </w:rPr>
        <w:t>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-ағарту Министріні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30» шілде 2024 жы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kk-KZ"/>
        </w:rPr>
        <w:t>194 бұйрығына 2-қос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ғдарламаның мақсат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стандық мәдениет құндылықтары негізінде азаматтық жауапкершілік пен патриотизм, парасаттылық пен адалдық, ар-ұждан, рухани-адамгершілік қасиеттерін бойына сіңірген, үйлесімді дамыған тұлға қалыптасты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ғдарламаның міндеттері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ухани-адамгершілік қасиеттерді тәрбиеле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отанға, өз халқына, оның тарихы мен мәдениетіне деген сүйіспеншілікті қалыптастыр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стан Республикасының Мемлекеттік рәміздерін құрметтеуге тәрбиеле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далдық, әділдік, мейірімділік, ар-ұят пен қамқорлық, қайырымдылық және басқа да адамдық қасиеттерді дамы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абиғатқа және қоршаған ортаға ұқыптылықпен қарауға тәрбиеле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заматтық жауапкершілік пен патриотизмді дамы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лінің жетістіктері үшін мақтаныш сезімін ұяла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отбасы, қоғам және мемлекет алдындағы өз міндеттеріне саналы көзқарас қалыптасты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з құқығы мен бостандығы, сондай-ақ басқа адамдардың құқықтары мен бостандықтарын қорғауға дайын болуға бау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әлеуметтік маңызы бар қызметке белсенді қатысуға тәрбиеле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арасаттылық пен адалдықты қалыптастыр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сқалармен қарым-қатынаста адал әрі әділ болуға және әдептілік нормаларын ұстануға тәрбиеле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з іс-әрекеттері мен сөздері үшін жауапкершілікті түсінуге тәрбиеле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ңбексүйгіштік пен өзін-өзі жетілдіруге деген ұмтылысын қалыптасты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іреудің еңбегі мен мүлкін құрметтеуге тәрбиеле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ілім алушының жеке басының үйлесімді дамуы үшін жағдай жаса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әрбір білім алушыны тәрбиелеу мен оқытуда даралау мен саралау тәсілдемелерін қамтамасыз 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ілім беру ортасында жағымды психологиялық-педагогикалық ахуал қалыптасты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рекше білім беру қажеттіліктері бар балаларға қолдау көрс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отбасын білім беру ұйымдарындағы тәрбие процесіне тар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kk-KZ" w:eastAsia="zh-TW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val="kk-KZ" w:eastAsia="zh-TW"/>
        </w:rPr>
        <w:t>Бағдарламаның күтілетін нәтижелері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ғдарламаны дәйекті және кешенді іске асыру нәтижесінде білім берудің барлық деңгейіндегі ұйым түлектерінің бойында құндылықтар мен негізгі құзыреттері қалыптастыру және дамыту күт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kk-KZ" w:eastAsia="en-US"/>
        </w:rPr>
      </w:pPr>
      <w:r>
        <w:rPr>
          <w:rFonts w:eastAsia="Calibri" w:cs="Calibri"/>
          <w:lang w:val="kk-KZ" w:eastAsia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44"/>
          <w:lang w:val="kk-KZ" w:eastAsia="en-US"/>
        </w:rPr>
        <w:t>Негізгі 6 құндылық</w:t>
      </w:r>
    </w:p>
    <w:p>
      <w:pPr>
        <w:pStyle w:val="Normal"/>
        <w:tabs>
          <w:tab w:val="clear" w:pos="708"/>
          <w:tab w:val="left" w:pos="142" w:leader="none"/>
        </w:tabs>
        <w:ind w:left="-567" w:hanging="283"/>
        <w:rPr>
          <w:rFonts w:eastAsia="Calibri"/>
          <w:lang w:val="kk-KZ" w:eastAsia="en-US"/>
        </w:rPr>
      </w:pPr>
      <w:r>
        <w:rPr>
          <w:rFonts w:eastAsia="Calibri" w:cs="Calibri"/>
          <w:lang w:val="kk-KZ" w:eastAsia="en-US"/>
        </w:rPr>
        <w:t xml:space="preserve">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237605" cy="4375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" t="22492" r="-6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val="kk-KZ" w:eastAsia="en-US"/>
        </w:rPr>
      </w:pPr>
      <w:r>
        <w:rPr>
          <w:rFonts w:eastAsia="Calibri" w:cs="Calibri"/>
          <w:lang w:val="kk-KZ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lang w:val="kk-KZ" w:eastAsia="en-US"/>
        </w:rPr>
      </w:pPr>
      <w:r>
        <w:rPr>
          <w:rFonts w:eastAsia="Calibri" w:cs="Calibri"/>
          <w:lang w:val="kk-KZ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4240" cy="1205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40" w:before="0" w:after="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40" w:before="0" w:after="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Arial"/>
          <w:b/>
          <w:b/>
          <w:sz w:val="28"/>
          <w:lang w:val="kk-KZ"/>
        </w:rPr>
      </w:pPr>
      <w:r>
        <w:rPr>
          <w:rFonts w:eastAsia="Arial" w:cs="Arial" w:ascii="Times New Roman" w:hAnsi="Times New Roman"/>
          <w:b/>
          <w:sz w:val="28"/>
          <w:lang w:val="kk-KZ"/>
        </w:rPr>
        <w:t>«Біртұтас тәрбие» бағдарламасын жүзеге асыру бойынша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Arial"/>
          <w:b/>
          <w:b/>
          <w:sz w:val="28"/>
          <w:lang w:val="kk-KZ"/>
        </w:rPr>
      </w:pPr>
      <w:r>
        <w:rPr>
          <w:rFonts w:eastAsia="Arial" w:cs="Arial" w:ascii="Times New Roman" w:hAnsi="Times New Roman"/>
          <w:b/>
          <w:sz w:val="28"/>
          <w:lang w:val="kk-KZ"/>
        </w:rPr>
        <w:t>2024 – 2025  оқу жылдарға арналған жұмыс жоспары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4"/>
          <w:lang w:val="kk-KZ"/>
        </w:rPr>
      </w:pPr>
      <w:r>
        <w:rPr>
          <w:rFonts w:eastAsia="Arial" w:cs="Times New Roman" w:ascii="Times New Roman" w:hAnsi="Times New Roman"/>
          <w:b/>
          <w:sz w:val="28"/>
          <w:szCs w:val="24"/>
          <w:lang w:val="kk-KZ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"/>
        <w:gridCol w:w="3515"/>
        <w:gridCol w:w="426"/>
        <w:gridCol w:w="283"/>
        <w:gridCol w:w="425"/>
        <w:gridCol w:w="29"/>
        <w:gridCol w:w="2239"/>
        <w:gridCol w:w="567"/>
        <w:gridCol w:w="4678"/>
        <w:gridCol w:w="283"/>
        <w:gridCol w:w="2126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  <w:t>Орта білім беру ұйымдарына арналған тәрбие жұмысы жоспар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>Күнделікті атқарылатын іс-шар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 xml:space="preserve">  Ежелден ел тілегі – ер тілег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>Адал ұл ер боп туса – ел тірегі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>! (Б.Момышұлы)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kern w:val="2"/>
                <w:sz w:val="28"/>
                <w:szCs w:val="28"/>
                <w:lang w:val="kk-KZ"/>
              </w:rPr>
              <w:t>Қыркүйек – Еңбекқорлық және кәсіби біліктілік а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 xml:space="preserve">1 қыркүйек – «Білім күн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5 қыркүйек – Қазақстан халқы тілдері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Қыркүйектің екінші жексенбісі – Отбасы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Қыркүйектің үшінші жексенбісі – Анала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Қыркүйектің соңғы жексенбісі – Еңбек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* Ұсынылған жоспарды білім беру ұйымы өңірдің, ұйымның ерекшеліктеріне, білім алушылардың қажеттіліктеріне орай толықтыра алады.Ұсынылған жоспарға сәйкес сынып сағаттарының, мектепішілік шаралардың мазмұны, өткізу түрі, орны, әдіс-тәсілдері ұйым ерекшеліктеріне, білім алушылардың қажеттіліктері мен қызығушылықтарына сәйкес білім беру ұйымдары дербес таңд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***Білім беру ұйымының типін және ерекшелігін ескере отырып, сынып сағаттарын сабақ кестесіне қою және оны жүйелі өткізу ұсын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val="kk-KZ"/>
              </w:rPr>
              <w:t>**** Апта сайынғы әр сынып сағатының соңында немесе басында 10 минут қауіпсіздік сабақтарына арналады.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Білім кү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Тәрбие жұмысының атау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Аяқталу ны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ктеп – мейірім мекені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уіпсіздік саб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ы (10 минут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елілеріне (facebook) жариялау, #Біртұтас_тәрбие хештегіне жарияла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Тілім менің ғасырларға амана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А.Бай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сын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ың туған күніне ора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уманитарлық цик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пәндер мұғалімдер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ақытты басқару және өзін-өзі ұйымдастыру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та-аналар жиналыс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лері, педагог-психол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апт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04.09.2024 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ол қауіпсіздіг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уіпсіздік саб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ы (10 минут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Сынып жетекшілері мүдделі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  <w:t>мемлекеттік органдарме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(ІІД және т. б.) бірлесі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Жанұям – қорғаным, а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м – тірегі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3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тбасы – тәрбиенің алтын бесігі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лленд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>1. «Қыз бала – отбасының шырайы». Қыздар кең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>2. «Педагогтер мен ата-аналар: шиеленістердің алдын алу жолдары». Педагогтерге арналған әдістемелік сағ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 xml:space="preserve">3. «Отбасым – менің мерейім». Ұлттық құндылықтар оқушы көзімен.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Отбасы күніне арналған челлен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Кең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Әдістемелік 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 xml:space="preserve">Психологиялық  трен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педагог-психологтар сынып жетекшілері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желер алқа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келер мектеб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кең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ыркүйектің         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>
          <w:trHeight w:val="3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ыбайлас жемқорлыққа қарсымыз»  түсіндірме жұмыстары;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жым және оқушылар арасы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желіге (facebook) жариялау, #Біртұтас_тәрбие хештегіне жариял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Ж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ергілікті сыбайлас жемқорлыққа қарсы іс қимыл агенттігінің   мама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ыркүйектің         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ллингтен қорғ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уіпсіздік сабағы (10 минут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сағ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 мүдделі мемлекеттік органдармен (ІІД және т. б.) бірле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>
          <w:trHeight w:val="4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</w:rPr>
              <w:t>Еңбек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</w:rPr>
              <w:t>жай ғана қызмет емес, адам болмысының айнасы.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val="kk-KZ"/>
              </w:rPr>
              <w:t xml:space="preserve"> (Аб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Еңбек түбі бер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уіпсіздік саб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ы (10 минут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ңбек күніне арналған сынып сағ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ыркүйектің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Қазан айы – тәуелсіздік және отаншылд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 қазан – Халықаралық қартта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 қазан – Мұғалімде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4 қазан – Кітапханашылар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 xml:space="preserve">25 Қазан –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еспублика күні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 xml:space="preserve">жұртымның бақыты аталаты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kern w:val="2"/>
                <w:sz w:val="28"/>
                <w:szCs w:val="28"/>
                <w:shd w:fill="FFFFFF" w:val="clear"/>
                <w:lang w:val="kk-KZ"/>
              </w:rPr>
              <w:t>Сөнбесін мәңгі сенің, Отан, атың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«Қарттарым-асыл қазынам! 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kk-KZ"/>
              </w:rPr>
              <w:t>(«Қамқор» жоба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алпы мектептік акция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пән мұғалімдері, сынып жетекшілері, тәлімг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зан айының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Даналық ұстаздан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лленд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ұғалімдер күніне арналға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лленд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, мектептің өзін-өзі басқар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зан айының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Жол қауіпсізді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мүдделі мемлекеттік органдармен (ІІД және т. б.)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«Жасөспірімдер арасында дін саласындағы тұрақтылықты қамтамасыз ету, діни экстремизмнің, теріс пиғылды діни ағымдардың алдын ал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дын алу іс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ша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рбие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Директордың тәрбие ісі жөніндегі орынбасары, сынып жетекшілері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  <w:t>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зан айы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Күзгі асар» жәрмеңкес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әрмеңк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сболLIKE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уллингтің алдын алу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саты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зан айы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 дебат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 деб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, 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 3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  <w:t xml:space="preserve">Республикам – мақтанышы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дар айтысы» – Республика күнін мерекелеу қарсаңында жас ақындардың сайыстарын өткіз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Республика күніне арналған жалпы мектепішілік іс-шара/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удандық ішкі саясат бөлімінің маманы «Жастар ресурстық орталық» К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Денсаулықтың 6 шарты – таза ауа, дұрыс тамақтану, қозғалыс, тыныш ұйқы, көтеріңкі көңіл-күй, күйзеліске түспеу» сыныптан тыс іс-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МЖ,анықтама, сур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удандық емхана дәріг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едбике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 4 ап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отбасы – бір кітап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«Балалар кітапханасы» жоба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pacing w:val="-67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Балалар жазушысы Бердібек Соқпақбаевтың туғанына 100 ж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Кітапханашылар күніне арналған жалпы мектепішілік іс-ш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кітапханаш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зан айының 4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Қараша – әділдік және жауапкершілік а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5 қараша – Ұлттық валюта – теңге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6 қараша – Халықаралық толеранттылық кү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далдық-асыл қасиет», «Адалдық- адамгершілік бастауы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Қауіпсіздік сабағы (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(Жоба: «Еңбегі адал жас өрен»)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рашаның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ДосболLIKE» – буллингтің/әлімжеттіктің алдын алу және тиімді әрекет ету үшін жағдай жасау бойынш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ТЖО.Сынып жетекш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Педагог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арашаның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5 қараша – Ұлттық валюта – теңге күн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рашаның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 зияткерлік ойы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Зияткерлік ойы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осымша білім беру педагог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рашаның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Кідіріс жасап, айналаңа қара.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Өткенді сараптап, келер күнді бағамд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згі демалыс кезіндегі қауіпсіздік шарал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кеңесінің мүшел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удандық МАИ қызметк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уданының  қорғаныс істері  жөніндегі біріктірілген бөлімінің сертификатталғ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м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Д және технология жетекш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«Startup»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kk-KZ"/>
              </w:rPr>
              <w:t xml:space="preserve"> байқау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ің Өзін-өзі басқару ұй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рашаның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уллингтен қорға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Қарашаның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Өмірге салауатты қ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дын алу іс-шара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рашаның         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9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Өз іс-әрекеттері үшін жауапкершілі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рашаның             4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Желтоқсан – бірлік және ынтымақ а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 желтоқсан – Дүниежүзілік Еріктілер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6 желтоқсан – Қазақстан Республикасының Тәуелсіздік кү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Табиғатқа қамқорлық жасаймыз» акц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егі/сыныптағы тазалықты қолдау акция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елтоқсанның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Жетістігімді еліме арнаймын» челлендж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Челленд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, 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елтоқсан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«Әншуақ» – білім алушылар арасында қазақ тіліндегі әндерді насихаттауға бағытталған балалар әндер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стива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Жастар ресурстық орталық» К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.Қосымша білім беру педаго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елтоқсанның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 деб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Мектеп дебаты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, 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елтоқсан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уллингтен қорға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елтоқсан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Ойынға салауатты көзқар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дын алу іс-шарасы (лудоманияның алдын ал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шарасы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елтоқсанның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Бірлік және ынтымақ» құндылығ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елтоқсанның 3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Қаңтар – заң және тәртіп ай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 қаңтар – Жаңа жы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ен жә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k-KZ"/>
              </w:rPr>
              <w:t>(«Жеткіншектің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 жарғысы»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сы) дөңгелек үстел 10-11 сынып тәрбие сағаттары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рбие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Директордың тәрбие ісі жөніндегі орынбаса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істер бөлімінің қызметкері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рғаныс істері  жөніндегі біріктірілген бөлімінің сертификатталған мам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Д және технология жетекш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із – сыбайлас жемқорлыққа қарсымы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</w:t>
            </w:r>
            <w:r>
              <w:rPr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зияткерлік ойы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Зияткерлік ойы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Қосымша білім беру педагог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уллингтен қорға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Кәмелетке толмағандар жасөспірімдер арасында  құқықбұзушылықтың алдын алу және болдырмау туралы «Рухани қауіпсіз болашағының кепілі»  /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кездесу кеші/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Директордың тәрбие ісі жөніндегі орынбасары, сынып жетекшілері мүдделі мемлекеттік органдармен бірлесі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Өнертапқыштыққа алғашқы қадам» байқа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аһандық құзыреттілік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ңтардың                       4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Ақпан – жасампаздық және жаңашылд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4 ақпан – Халықаралық кітап сыйлау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ның бірінші сейсенбісі – Дүниежүзілік қауіпсіз интернет кү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Цифрлық әлемде қауіпсіз қ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лдын ал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іс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ара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 деб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Мектеп дебаты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, мектептің м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уллингтен қорға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Шын жүректен кітап сыйла!» челлендж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Челлендж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Кітапханаш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 қоғ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дын алу іс-шара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Startup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байқау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қпан айының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   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ұқықтық тәртіп және әлеуметтік жауапкершіл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қпан айының              4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Наурыз – тәуелсіздік және отаншылдық ай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 наурыз – Алғыс айту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8 наурыз – Халықаралық әйелдер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21, 22, 23 наурыз – Наурыз мерек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0 наурыз – Дүниежүзілік Жер кү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лғыс – ізгі ни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Ойынға салауатты көзқа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лдын алу іс-шарас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наның аялы алақаны» челлендж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Челлендж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ің өзін-өзі басқару ұй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«Ұлттық мәдениет» көрмес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Көрм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Көркем еңбек мұғалімдері, сынып жетекшілері мектептің өзін-өзі басқару ұй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 театр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қойылы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Эстетикалық цикл пәндер мұғалімдері,/тілдік пәндер мұғалімдері, қосымша білім беру педагогтері, 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Жер сағаты» экологиялық акция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Акция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аратылыстану ғылымдарының апталығы/онкүндігі шеңберінде пән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 – жыл 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Сыгып жетекшілер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Наурыздың                   3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Сәуір – еңбекқорлық және кәсіби біліктілік ай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2 сәуір – Халықаралық балалар кітабы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7 сәуір – Дүниежүзілік денсаулық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2 сәуір – Ғылым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5 сәуір – Халықаралық мәдениет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8 сәуір – Халықаралық ескерткіштер мен тарихи орындарды қорғау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3 сәуір – Ұлттық кітап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лғыс – ізгі ни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із таңдаған кітапта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1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«Әншуақ» – білім алушылар арасында қазақ тіліндегі әндерді насихаттауға бағытталған балалар әндер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стива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,қосымша білім беру педагогы.Музыка пәні мұғалі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     2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уллингтен қорға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ынып жетекші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оғамдық мүлікті қорғ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Қауіпсіздік сабағы (10 мину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Алдын алу іс-шарас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Түлектердің ағаш егуі» экочеллендж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Челлендж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   4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Ұшқыр ой алаңы» деб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Мектеп дебаты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лімгер, мектептің өзін-өзі басқару ұй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  3 апт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Атадан-өсиет, анадан қасиет» ата-аналарға арналған шеберлік сыны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Шеберлік сынып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ынып жетекшілері / педагог-психолог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Сәуірдің                          2 аптас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Мамыр – бірлік және ынтымақ ай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 мамыр – Қазақстан халықтарының бірлігі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7 мамыр – Отан қорғаушылар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9 мамыр – Ұлы Отан соғысының Жеңіс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5 мамыр – Халықаралық отбасы к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8 мамыр – Халықаралық мұражайлар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31 мамыр – Саяси қуғын-сүргін құрбандарын еске алу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а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астығ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«Балалар кітапханасы») сурет байқау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МЖ,анықтама, сур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Халықтар ассамблеясының өк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 пәнінің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1 аптасы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ңі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е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лкісі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(«Жеткіншект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ғысы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сағаты 1-4 сыны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МЖ,анықтама, сур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уданының  қорғаныс істері  жөніндегі біріктірілген бөлімінің сертификатталған мам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Д және технология жетекш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амырдың                           2 апт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дық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ыш  үші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«Еңбегі адал жас өрен»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сы) тәрбие сағ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МЖ,анықтама, сур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Б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ішкі істер бөлімінің қызметк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уданының  қорғаныс істері  жөніндегі біріктірілген бөлімінің сертификатталған мам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Д және технология жетекш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Мамырдың                           2 апт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Халықар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і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тбасылық спорттық 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Шабыт жобас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МЖ,анықтама, сурет, 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 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келер мектеб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ғалар мектеб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ӘД және технология жетекшіс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е шынықты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3 апта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зғы демалыс-2024» жоспарлау.Жаз кезіндегі ӨҚП,ЖЖЕ. Сынып сағаттары 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ҚМЖ,анықтама, сурет, 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  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ішкі істер бөлімінің қызметк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уданының  қорғаныс істері  жөніндегі біріктірілген бөлімінің сертификатталған мам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ӘД және технология жетекш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Төтенше жағдай мен өрт сөндіру бекетінің қызметк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4 апта</w:t>
            </w:r>
          </w:p>
        </w:tc>
      </w:tr>
      <w:tr>
        <w:trPr>
          <w:trHeight w:val="103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ілімім – Отаныма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лтанатты жиы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1-11 сыныпт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уіпсіздік ережелерін таныстыру/ Жазғы демалыс кезіндегі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ценарий, анықтама, </w:t>
            </w:r>
            <w:r>
              <w:rPr>
                <w:rFonts w:cs="Times New Roman" w:ascii="Times New Roman" w:hAnsi="Times New Roman"/>
                <w:lang w:val="kk-KZ"/>
              </w:rPr>
              <w:t>БАҚ, әлеуметтік желілеріне (facebook) жариялау, #Біртұтас_тәрбие хештегіне жарияла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-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асқару органның қызметк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қоршылық кеңесінің төрағ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кеңесінің төрағ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4 ап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кітемін» 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.................</w:t>
      </w:r>
    </w:p>
    <w:p>
      <w:pPr>
        <w:pStyle w:val="Normal"/>
        <w:spacing w:before="0" w:after="0"/>
        <w:ind w:left="11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.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ТА-АНАЛАРДЫ ПЕДАГОГИКАЛЫҚ ҚОЛДАУ БАҒДАРЛАМАСЫ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0"/>
          <w:szCs w:val="28"/>
          <w:lang w:val="kk-KZ"/>
        </w:rPr>
        <w:t>(Мектеп директорының бұйрғы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3"/>
        <w:gridCol w:w="7580"/>
        <w:gridCol w:w="992"/>
        <w:gridCol w:w="1616"/>
        <w:gridCol w:w="24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Сы-ны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Баланың бас ұстазы – ата-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Позитивті тәрб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Ата-аналарды педагогикалық қолдау орталығының ашылу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Жасөспірімдердің жас және әлеуметтік ерекшеліктер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. Ата-ананың бала тәрбиелеудегі міндеті – қателіктерді, кемшіліктерді, ауытқуларды түзету емес, жасөспірімге оң әсер ету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Позитивті ата-ананың ерекшеліктері: жағымсыз көңіл-күйден жағымды эмоциялардың басым болуы; жасөспірімнің бойындағы ізгі қасиеттерге назар аудару, күшті және жағымды мінез-құлық қасиеттерін дамыт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Позитивті тәрбиенің принциптері мен ережелері. Позитивті тәрбиенің ұлттық бастаул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Ата-ананың позитивті тәрбие нәтижесіне қанағаттануы және психологиялық саул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Мектеп әкімшіліг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ұмысшы топ мүшелер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Отбасы - бақыт бесіг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Ата-ана өмірінің басты мақсаты бақытты адам тәрбиеле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>Балалардың әл-ауқаты оның бақытты өмірінің негізі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Ата-ананың баланың әл-ауқатына жауапкершілігі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Кішкентай балалардың жас және әлеуметтік ерекшеліктері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 xml:space="preserve">Отбасында жағымды психологиялық ахуал қалыптастыру: ата-ананың балаға назар аударуы, қолдау, позитивті қарым-қатынас, өзара түсіністік, сенімге құрылған қарым-қатынас 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</w:t>
              <w:tab/>
              <w:t>Жалпыадамзаттық және ұлттық құндылықтарға негізделген отбасылық тәрбие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Білімдіге дүние жарық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Таным қуанышы: баланың қызыға оқуына қалай көмектесеміз?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 xml:space="preserve">Баланың жеке басын дамытудағы мектепке бейімделуінің маңызы 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Баланың танымдық қабілеттерінің даму деңгейін және мектепке бейімделуін диагностикалау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Баланың есте сақтау қабілетін, зейінін, ойлауын және қарым-қатынас жасау дағдыларын ұлттық мәдениет негізінде дамыту әдістері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Үй тапсырмасы: көмектесеміз бе әлде...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</w:t>
              <w:tab/>
              <w:t>Балалардың оқуға қызығушылығын арттыру үшін отбасы мен мектептің өзара әрек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Әрбір бала – жарық жұлды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Әр баланың ерекшелігін қалай ашамыз?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>Баланың ерік-жігері мен мінезін ұлттық құндылықтар арқылы тәрбиелеу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Баланың оқуына, мінез-құлқына және жасауына қарым-қатынас жасауына темпераменттің әсері. Баланың жақсысы-сүйініш, жаманы-күйініш.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Баланың даралығын темпераментіне сәйкес қалай ашуға болады?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Әр баланың бірегейлігін ашудағы отбасы мен мектептің өзара әрек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Педагог псих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Баланы жастан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Бала бойындағы тапқырлық пен эрудицияны қалай дамытуға болады?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>Ойындар – баланы дамытудың негізгі құралы.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Интеллектуалды ойындар және олардың бала бойындағы тапқырлық пен эрудицияны дамытуға әсері.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Балалар мен ата-аналарға арналған ұлттық және отбасылық интеллектуалдық ойындар.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Баланың тапқырлығы мен эрудициясын дамытуда отбасы мен мектептің өзара әрек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елтоқ-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Педагог псих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Құмар ойындары – тәуелділік қақпа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Балалардың компьютерлік ойындарға тәуелділігін қалай жеңуге болады?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 xml:space="preserve">Компьютерлік ойындардың баланың психикасына әсері 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Интернетті пайдалану режимін сақтау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Жақсыдан үйрен, жаманнан жирен. Баланы ойынға тәуелділіктен қалай қорғауға болады?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Компьютерлік ойындарға балама ретінде: спорт, белсенді ойындар, шығармашылық, оқу, серуендеу, театр және т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Педагог псих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Сенім арту - жетістік кепіл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Қиын жағдайда баланы қалай қолдау керек?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>Бала өміріндегі қиындықтар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 xml:space="preserve">Агрессия, өтірік айту, ашулану және басқа қиын жағдайлардағы баланың сезімі. Әдептілік, ар-ұят – адамдықтың белгісі.Тұрпайы мінез, жат қылық – надандықтың белгісі. 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Қиын жағдайға қалған балаға түсіністікпен қарау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Қиын жағдайға қалған баланы қолдаудың тиімді жолдары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</w:t>
              <w:tab/>
              <w:t>Жағдайды шешуде баланың күшті жақтарына сүй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Педагог 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Әлеуметік педаг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Әкені көріп ұл өсер, шешені көріп қыз өс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Балаға үлгі көрсет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 xml:space="preserve">Отбасында уақытты бірге өткізудің пайдасы. 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Ата-ананың күнделікті өмірде үлгі болатын маңызды қасиеттері.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Балаға жақсы әдеттерді үйрету.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Уәдесін орындау – ата-ананың ең басты қағидасы.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</w:t>
              <w:tab/>
              <w:t>Балапан ұядан не көрсе, ұшқанда соны ілед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ДТЖ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Тәлімменен өрілген біздің дәстү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Дәстүрлер отбасылық әл ауқаттың негізі ретінд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  <w:tab/>
              <w:t xml:space="preserve">Отбасылық дәстүрлердің өзектілігі. Отбасылық дәстүрлер – отбасындағы қарым-қатынасты нығайтудың, сенімнің, сүйіспеншіліктің көрінісі 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</w:t>
              <w:tab/>
              <w:t>Тәрбие тәлімнен. Тату үйдің тамағы тәтті. Отбасылық дәстүрлер мен хоббилердің отбасының бірлігіне ықпалы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</w:t>
              <w:tab/>
              <w:t>Отбасылық дәстүрлерді әдетке айналдыру жолдарын үйрету: практикалық әдістер</w:t>
            </w:r>
          </w:p>
          <w:p>
            <w:pPr>
              <w:pStyle w:val="Normal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</w:t>
              <w:tab/>
              <w:t>Мектеп пен ата-аналардың отбасылық дәстүрлерді сақтаудағы өзара байланысы, өзара құрмет және жаңа дәстүрлер қалыптастыру</w:t>
            </w:r>
          </w:p>
          <w:p>
            <w:pPr>
              <w:pStyle w:val="Normal"/>
              <w:spacing w:before="0" w:after="200"/>
              <w:ind w:firstLine="188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</w:t>
              <w:tab/>
              <w:t>Ұлттық дәстүрлер мен отбасылық дәстүрлердің сабақтаст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ДТЖ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 xml:space="preserve">Бұлақ көрсең, көзін аш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аланың шығармашылық қабілетін дамыт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Отбасы жағдайында жасөспірімнің шығармашылық ойлауын дамыту әдістер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 Ертегі ойлап табуға үйрет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Қазіргі отбасында балалар шығармашылығын дамытудағы ұлттық ойындардың маңыз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Балалармен жүргізілетін шығармашылық әрекеттің тиімділігін артты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Шығармашыл тұлғаны дамыту үшін отбасы мен мектептің өзара әрекеттесу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ДТЖ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Тәлімг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Ақыл айтпа, жол көрс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асөспірімнің бейімделу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Жасөспірімнің физиологиялық (тұрғыда) бейімделуі, оның іс-әрекетін жақсарту жағдайлары. Ұлттық тамақтану мәдениеті - жасөспірімнің физиологиялық бейімделуінің мүмкіндігі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 Жасөспірімнің әлеуметтік-психологиялық бейімделуі: негізгі қиындықтар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Өзіңді өзің сыйламасан, өзгеден сый дәметпе. Бейімделу процесіне жасөспірімнің өзін-өзі бағалауының әсері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Жасөспірімнің отбасындағы қарым-қатынас дағдыларын дамы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Жасөспірімнің табысты әлеуметтенуіндегі отбасы мен мектептің өзара әрекеттесу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Балаға үйрету: ақылыңды мейірімге орап бер</w:t>
            </w:r>
          </w:p>
          <w:p>
            <w:pPr>
              <w:pStyle w:val="Normal"/>
              <w:shd w:fill="FFFFFF" w:val="clear"/>
              <w:spacing w:before="0" w:after="160"/>
              <w:ind w:firstLine="39"/>
              <w:contextualSpacing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160"/>
              <w:ind w:firstLine="39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Бала жүрегіне жол таб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Мүшел жас. Жасөспірімнің жастық дағдарыстары, олардың көріністерінен шығу жолдар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. Ата-аналар мен балалардың ортақ мүдделері – олардың өзара түсіністігінің негізі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Жасөспіріммен қалай қарым-қатынас жасау керек, конструктивті келіссөзде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Бір күндік ұрыстын қырық күндік қырсығы бар. Жанжал және оларды шешу жолдары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Ата-ана мен бала арасындағы эмоционалдық байланысты сақтаудың шарты - кешіре б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Ақпараттан ақ-қараны ажырату өнері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өспірімнің желідегі әрекет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Интернет және жасөспірімнің желідегі әрекетінің формалар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 Жеткіншектердің интернетті пайдалануы: проблемалар, салдары және мүмкіндіктер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Ата-ананың жасөспірімді кибербуллингтен және интернет кеңістігіндегі қауіпті көздерден қорғау алгоритм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«Болар елдің баласы бірін-бірі батыр дер...» Желідегі жасөспірімнің мінез-құлқына тәрбиенің әс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Жасөспірімнің ақпараттық қауіпсіздігін қамтамасыз ету бойынша мектеп пен ата-ананың өзара әрек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елтоқ-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Педагог –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«Әр нәрсенің өлшемі бар...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«Қажеттілік» пен «қалау» арасындағы тепе-теңдікті қалай сақтауға болад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Жасөспірімнің қажеттіліктері мен қалаулар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 Жасөспірім бойындағы қиын мінез-құлықтың белгілер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Жағымсыз эмоциялармен жұмыс істеу алгоритм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Ашу - дұшпан, ақыл - дос. Өзін-өзі реттеу жолд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Жасөспірімдер арасындағы құқық бұзушылықтың алдын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Жасөспірімдермен қарым-қатынас құпиял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асөспірім мінезінің ерекшеліктері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1.Жасөспірімнің өміріндегі ең маңызды нәрсе – достық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2. Қазіргі балалардың достығы. Жасөспірім субмәдениеттер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. Жасөспірімдер арасындағы қақтығыстар. Қорқыту. Әдепсіз өскен адамнан, тәртіппен өскен тал жақс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Ата-аналардың мінез-құлық стратегиял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5. «Қабылдау», «құрметтеу», «шынайылық» сияқты ұлттық құндылықтар – адамдар арасындағы жағымды қарым-қатынастың негі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Әлеуметтік педагог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Отбасы құндылығы - сарқылмас қазы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Құндылықтар - отбасы бақытының негізі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  Отбасылық құндылықтарды қолданудың өзектілігі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2. «Көңіл кең болса, үйдің тарлығы білінбес»: Қонақжайлылық - отбасы құндылықтарының негізі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3. «Мейірімді ата - Мейірімді бала». Ұлттық құндылықтарды отбасында қалыптастыру және сақтау жолдары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4. Бабалар дәстүрі - ұрпаққа өсиеті - отбасының құндылығы ретінде ұрпақтан-ұрпаққа жалғасып келе жатқан дәстүрлерді талқылау және қолд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5. Жасөспірімдер арасында ұлттық құндылықтарды сақтауда мектеп пен ата-ананың өзара әрекетінің маң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Педагог – 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ынып жетекшісі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Атадан өсиет, анадан қасиет </w:t>
            </w:r>
          </w:p>
          <w:p>
            <w:pPr>
              <w:pStyle w:val="Normal"/>
              <w:shd w:fill="FFFFFF" w:val="clear"/>
              <w:spacing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Ұрпақтан ұрпаққа берілетін отбасылық дәстүрлер мен құндылықтар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Халық дәстүрі мен отбасы дәстүрінің байланысы. Ұрпақтар сабақтастығы алдыңғы ұрпақтан жастарға білім, құндылықтар, көзқарастар мен дәстүрлердің берілу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97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kk-KZ"/>
              </w:rPr>
              <w:t>Ананың ізін қыз басар, атаның ізін ұл басар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Әке мен ананың отбасындағы рөл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Отбасы тәрбиесінде міндетті түрде ескерілетін мәселе - қазіргі балалардың даму ерекшеліктер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Қазіргі құбылмалы қоғамда отбасылық дәстүрлерді сақт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Аға тәлімгер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Сүйіспеншілік – сыйластық кілт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Махаббат татулықтың негіз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kk-KZ"/>
              </w:rPr>
              <w:t>Махаббат - отбасындағы эмоционалды тепе-теңдіктің негізі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val="kk-KZ"/>
              </w:rPr>
              <w:t>«Айналайын» ​​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shd w:fill="FFFFFF" w:val="clear"/>
                <w:lang w:val="kk-KZ"/>
              </w:rPr>
              <w:t>ұғымы, отбасында балаға жан-жақты қолдау көрсет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Эмоцияны білдірудегі шынайылық. Эмоционалды манипуляц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Жоғары сынып оқушысымен «арнайы» тақырыптарда қалай сөйлесуге бо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ДБОІЖО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Құмарлыққа бой алдыру – тәуелділік құрды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Жоғары сынып оқушыларының дамуындағы тәуекел аймақтар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397" w:hanging="284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уелділік түрлері (тамақ, алкоголь, есірткі, химиялық заттар, вейп, құмар ойындар және т.б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397" w:hanging="284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Оқушы бойындағы тәуелділіктің белгілер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397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kk-KZ"/>
              </w:rPr>
              <w:t>Сынықтан өзгенің бәрі жұға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 Тәуелділіктің алдын алу шарала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397" w:hanging="284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Тәуелділіктің алдын алуда отбасы мен мектептің өзара әрекеттесу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елтоқ-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Педагог – 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ынып жетекшісі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Көркем мінез – баға жетпес байлы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Эмоционалды интеллект – табысты тұлғаның негіз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Эмоционалды интеллект және оның адам өміріне әсер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Эмоционалды интеллекттің құрылымдық компоненттері: өзін-өзі тану, өзін-өзі реттеу, эмпатия, қарым-қатынас жасау, (шешім қабылдау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Күйзеліс кезіндегі мінез-құлық алгоритмдері мен тиімді тәсілд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Өсіп келе жатқан балалармен қарым-қатынас мәдениет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Сезім көрінісіндегі ұлттық ерекшел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Педагог – 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ынып жетекшісі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ен жанбасаң лапылдап..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Балаға мамандық таңдауға қалай көмектесуге болады?</w:t>
            </w:r>
          </w:p>
          <w:p>
            <w:pPr>
              <w:pStyle w:val="Normal"/>
              <w:shd w:fill="FFFFFF" w:val="clear"/>
              <w:spacing w:before="0" w:after="160"/>
              <w:ind w:left="302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13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Кәсіп - өзін-өзі жүзеге асырудың негіз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13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Темперамент, қабілет, мінездің ерекшеліктерін ашу – өзін көрсетудің кілт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13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kk-KZ"/>
              </w:rPr>
              <w:t>Ұлы жол үйіңнің табалдырығынан басталады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Балаңызға мамандық пен кәсіп түрлерін таңдауда қалай көмектесуге болад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13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Жоғары сынып оқушысының болашағын анықтауына кедергі болатын қиындықтар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13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Бойыңдағы бейімділікті дәл табу - өмірдегі бақыт пен табыстың негі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ДБОІЖ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ынып жетекшісі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Боламын деген баланың бетін қақпа, белін бу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Адамгершілік құндылықтар негізінде тәрбиелеу - тұлға қалыптасуының негіз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Жоғарғы сынып оқушыларының жас және әлеуметтік ерекшеліктер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Позитивті ата-ана тәрбиесі – жоғары сынып оқушысының өз болашағын өз бетінше құруға қалауы мен қабілетін қолда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Тұлға дамуының негізі – өз  бетінше әрекет ет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Ұлттық этика негізінде заман талабына сай өзін-өзі тәрбиелеу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Әлеуметтік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Жақсыдан қашпа, жаманға баспа..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Әлеуметтік желілер және ғаламтор кеңістігі: жоғары сынып оқушылырының қауіпсіздіг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Жоғарғы сынып оқушыларыныңы и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нтерне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қауіпсіздіг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97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Жоғарғы сынып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қушыларын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ың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ойынға тәуелділігін диагностикала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97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Жоғарғы сынып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қушыларының әлеуметтік желілер мен интернетке тәуелді мінез-құлқ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Интернетке тәуелділіктің алдын алу шарала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97" w:hanging="284"/>
              <w:contextualSpacing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Әлеуметтік желілер мен интернет кеңістігіне тәуелділіктің алдын алу бойынша отбасы мен мектептің өзара әрек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сыны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Күйзелістен шығар жол</w:t>
            </w:r>
          </w:p>
          <w:p>
            <w:pPr>
              <w:pStyle w:val="Normal"/>
              <w:shd w:fill="FFFFFF" w:val="clear"/>
              <w:spacing w:before="0" w:after="160"/>
              <w:ind w:left="39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Күйзелісті жеңуге көмектесеміз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  <w:lang w:val="kk-KZ"/>
              </w:rPr>
              <w:t>Көңіл жақсы болғаны – өмір жақсы болғаны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 Сіздің ресурстық жағдайыңызды қалай қолдауға болады.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Стресстен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арылу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әдістері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Эмоцияны бақылау – стрестен, күйзелістен шығудың жол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грессия, депрессия, суицидтік мінез-құлық және стресстің басқа да экстремалды көріністері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Қателесу - тәжірибе жинауға мүмкіндік береді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97" w:hanging="284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/>
              </w:rPr>
              <w:t>Баланың күйзеліске төзімділігін қамтамасыз етудегі мектеп пен отбасының өзара әрек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сыны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ТЖ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>Сынып жетекші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8"/>
          <w:lang w:val="kk-KZ"/>
        </w:rPr>
      </w:pPr>
      <w:r>
        <w:rPr>
          <w:rFonts w:cs="Times New Roman" w:ascii="Times New Roman" w:hAnsi="Times New Roman"/>
          <w:bCs/>
          <w:sz w:val="20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рындаған:                      Ә.Айы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KaZ;Times New Roman" w:hAnsi="TimesKaZ;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KaZ;Times New Roman" w:hAnsi="TimesKaZ;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kk-KZ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kk-KZ"/>
    </w:rPr>
  </w:style>
  <w:style w:type="character" w:styleId="4">
    <w:name w:val="Заголовок 4 Знак"/>
    <w:qFormat/>
    <w:rPr>
      <w:rFonts w:ascii="TimesKaZ;Times New Roman" w:hAnsi="TimesKaZ;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KaZ;Times New Roman" w:hAnsi="TimesKaZ;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Times New Roman" w:cs="Times New Roman"/>
      <w:sz w:val="24"/>
      <w:szCs w:val="32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8pt0pt">
    <w:name w:val="Основной текст (2) + 8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Waveddasheddotted">
    <w:name w:val="waved dashed-dotted"/>
    <w:basedOn w:val="Style8"/>
    <w:qFormat/>
    <w:rPr/>
  </w:style>
  <w:style w:type="character" w:styleId="Style13">
    <w:name w:val="Основной текст Знак"/>
    <w:qFormat/>
    <w:rPr>
      <w:rFonts w:ascii="TimesKaZ;Times New Roman" w:hAnsi="TimesKaZ;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KaZ;Times New Roman" w:hAnsi="TimesKaZ;Times New Roman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KaZ;Times New Roman" w:hAnsi="TimesKaZ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KaZ;Times New Roman" w:hAnsi="TimesKaZ;Times New Roman" w:eastAsia="Times New Roman" w:cs="Times New Roman"/>
      <w:szCs w:val="20"/>
    </w:rPr>
  </w:style>
  <w:style w:type="paragraph" w:styleId="11">
    <w:name w:val="Без интервала1"/>
    <w:basedOn w:val="Normal"/>
    <w:next w:val="Style16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Admin</dc:creator>
  <dc:description/>
  <dc:language>en-US</dc:language>
  <cp:lastModifiedBy>111</cp:lastModifiedBy>
  <cp:lastPrinted>2024-09-05T16:26:00Z</cp:lastPrinted>
  <dcterms:modified xsi:type="dcterms:W3CDTF">2024-09-05T11:28:00Z</dcterms:modified>
  <cp:revision>2</cp:revision>
  <dc:subject/>
  <dc:title/>
</cp:coreProperties>
</file>